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1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статьей 21 Устава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Алешино Рамешковского района от 05.02.2020г. № 3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едное Рамешковского района от 25.11.2019г. № 3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Высоково Рамешковского района от 28.10.2019г. №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соково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клинье Рамешковского района от 26.03.2019г. № 2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Застолбье Рамешковского района от 22.11.2019г. № 4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Ильгощи Рамешковского района от 30.04.2019г. № 2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иверичи Рамешковского района от 05.11.2019г. № 40 «</w:t>
      </w:r>
      <w:r>
        <w:rPr>
          <w:sz w:val="24"/>
          <w:szCs w:val="24"/>
        </w:rPr>
        <w:t>Об утверждении Положения о старостах сельских населенных пунктов муниципального образования сельское поселение Киверичи Рамешковского района Твер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Кушалино Рамешковского района от 26.12.2019г. № 4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ельского поселения Некрасово Рамешковского района от 28.02.2019г. № 2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2 г. № 126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N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9.2019 N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кс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sz w:val="24"/>
          <w:szCs w:val="24"/>
        </w:rPr>
        <w:t>Ста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замещ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зн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еспособ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способ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име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гаш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ня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sz w:val="24"/>
          <w:szCs w:val="24"/>
        </w:rPr>
        <w:t>Вы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дви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ё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ко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</w:t>
      </w:r>
      <w:r>
        <w:rPr>
          <w:rFonts w:cs="Times New Roman" w:ascii="Times New Roman" w:hAnsi="Times New Roman"/>
          <w:sz w:val="24"/>
          <w:szCs w:val="24"/>
        </w:rPr>
        <w:t>Началь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й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  <w:r>
        <w:rPr>
          <w:rFonts w:cs="Times New Roman" w:ascii="Times New Roman" w:hAnsi="Times New Roman"/>
          <w:sz w:val="24"/>
          <w:szCs w:val="24"/>
        </w:rPr>
        <w:t>Вы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взаимо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взаимо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р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народ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</w:rPr>
        <w:t>разм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побуж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ла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ла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в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а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одц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у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</w:rPr>
        <w:t>информ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ино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аре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д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лачив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роч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мер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еспособ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способ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ш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вы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1 - 7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5.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>
          <w:spacing w:val="2"/>
        </w:rPr>
        <w:t xml:space="preserve">к </w:t>
      </w:r>
      <w:r>
        <w:rPr>
          <w:color w:val="000000"/>
        </w:rPr>
        <w:t xml:space="preserve">Положению </w:t>
      </w:r>
      <w:r>
        <w:rPr/>
        <w:t>о старосте сельского населенного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/>
        <w:t xml:space="preserve"> </w:t>
      </w:r>
      <w:r>
        <w:rPr/>
        <w:t>пункта Рамешковского муниципального округ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разец удостоверения старосты сельского населенного пункта в Рамешковском муниципальном округ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45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804"/>
      </w:tblGrid>
      <w:tr>
        <w:trPr>
          <w:trHeight w:val="30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_____________сельской территор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сты населенного пункта______________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0160</wp:posOffset>
                      </wp:positionV>
                      <wp:extent cx="857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т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73.5pt;mso-wrap-distance-left:9.05pt;mso-wrap-distance-right:9.05pt;mso-wrap-distance-top:0pt;mso-wrap-distance-bottom:0pt;margin-top:-0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_______________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_____________________                 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о  «____»____________20__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_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по «__  »  _____ года</w:t>
            </w:r>
          </w:p>
          <w:p>
            <w:pPr>
              <w:pStyle w:val="Normal"/>
              <w:tabs>
                <w:tab w:val="clear" w:pos="709"/>
                <w:tab w:val="center" w:pos="3294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ельской территорией:   </w:t>
              <w:tab/>
              <w:t xml:space="preserve">______________     ФИО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М.П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о по «____» ______      года</w:t>
            </w:r>
          </w:p>
          <w:p>
            <w:pPr>
              <w:pStyle w:val="Normal"/>
              <w:tabs>
                <w:tab w:val="clear" w:pos="709"/>
                <w:tab w:val="center" w:pos="329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ельской территорией  </w:t>
            </w:r>
          </w:p>
          <w:p>
            <w:pPr>
              <w:pStyle w:val="Normal"/>
              <w:tabs>
                <w:tab w:val="clear" w:pos="709"/>
                <w:tab w:val="center" w:pos="3294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 ФИО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)           М.П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93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2 г. № 126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Алёш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лена Леонидовна староста д. Алёшин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Лидия Васильевна староста с. Диев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Владимировна староста д. Пусторамен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юкова Валерия Николаевна староста д. Алхимков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кова Зинаида Васильевна староста д. Залесь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льга Анатольевна староста д. Устю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а Альвина Павловна староста д. Заручь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унова Светлана Николаевна староста д. Лаврово;</w:t>
      </w:r>
    </w:p>
    <w:p>
      <w:pPr>
        <w:pStyle w:val="Normal"/>
        <w:tabs>
          <w:tab w:val="clear" w:pos="709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Веднов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лена Александровна староста д. Семуни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Александровна староста с. Медведих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Валентина Александровна староста д. Ивиц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Ирина Викторовна староста д. Шенск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бовь Александровна староста д. Шибаних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вникова Ольга Юрьевна староста д. Сороки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ева Наталья Николаевна староста д. Трубичих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асилий Александрович староста д. Дьяко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чина Галина Анатольевна староста с. Ведн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юбовь Алексеевна староста с. Ведное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кл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кина Галина Николаевна староста д. Ляд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звонова Тамара Владимировна староста д. Иваньков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а Надежда Алексеевна староста д. Перепечкин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а Нина Ивановна староста д. Алексеевско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Валентина Алексеевна староста с. Заклинь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ова Наталья Ивановна староста д. Петраково;</w:t>
      </w:r>
    </w:p>
    <w:p>
      <w:pPr>
        <w:pStyle w:val="Normal"/>
        <w:tabs>
          <w:tab w:val="clear" w:pos="709"/>
          <w:tab w:val="left" w:pos="99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мыт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Александр Геннадьевич староста д. Пальце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Юрий Анатольевич староста д. Сидор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Вера Александровна староста д. Борути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ладимир Тимофеевич староста д. Дале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ый Александр Николаевич староста с. Замыт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аталья Евгеньевна староста д. Высок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ина Николаевна староста с. Замыт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ова Екатерина Васильевна староста д. Мощен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рева Лона Антоновна староста д. Денесьев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столб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 Виктор Геннадьевич староста д. Колупан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алина Геннадьевна староста д. Баска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лена Валентиновна староста д. Новик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 Александр Михайлович староста д. Зар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ова Надежда Алексеевна староста д. Жихнё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нин Владимир Алексеевич староста д. Моляк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кова Лилия Николаевна староста д. Летне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гов Петр Александрович староста д. Коптин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а Галина Васильевна староста д. Минин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сева Екатерина Владимировна староста д. Соколо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Лидия Михайловна староста д. Берег;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Ильгощ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староста с. Ильгощ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ешетова Любовь Александровна староста с. Суто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ванова Ирина Алексеевна 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д. Раме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манова Ирина Николаевна староста </w:t>
      </w:r>
      <w:r>
        <w:rPr>
          <w:sz w:val="24"/>
        </w:rPr>
        <w:t>д. Волосково</w:t>
      </w:r>
    </w:p>
    <w:p>
      <w:pPr>
        <w:pStyle w:val="Normal"/>
        <w:tabs>
          <w:tab w:val="clear" w:pos="709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Киверич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нина Вера Александро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гихина Елена Александро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Галина Николае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а Нина Василье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Николае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Татьяна Юрьевна староста с. Киверич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Валентина Михайловна староста с. Андреевско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алентина Николаевна староста с. Ивановско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Светлана Ивановна староста д. Матвейко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Надежда Ивановна староста д. Городн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ов Леонид Федорович староста д. Морозов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Николай Васильевич староста д. Чернее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Ольга Ивановна староста д. Бахаре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Любовь Юрьевна староста д. Немеро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Татьяна Васильевна староста д. Некрасо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Людмила Михайловна староста д. Черныше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аталья Александровна староста д. Крутец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Лилия Владиславовна староста д. Иевлев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Татьяна Петровна староста д. Петраково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Кушал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нов Алексей Николаевич староста д. Бухл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Галина Николаевна староста д. Вельш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Владимировна староста д. Волк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аталья Иосифовна староста д. Заскол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 Игорь Евгеньевич староста д. Конищ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а Татьяна Анатольевна староста д. Найден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ова Галина Ивановна староста д. Перело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атьяна Дмитриевна староста д. Рождест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га Николай Владимирович староста д. Рус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Борис Петрович староста д. Рыжк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атьяна Евгеньевна староста д. Стоян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кин Виктор Николаевич староста д. Тихор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Ивановна староста с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ера Алексе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а Надежда Василь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ышенко Надежда Васильевна староста с. Кушали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ветлана Владимировна староста с. Кушалино.</w:t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Некрасов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быш Александр Иванович староста д. Рамен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жова Алеся Николаевна староста д. Ровно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а Екатерина Владимировна староста д. Бакшин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ова Галина Алексеевна староста д. Новенька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уркина Елена Владимировна староста д. Косковская Гор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кина Галина Викторовна староста д. Косковская Гор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ова Любовь Александровна староста д. Ошвин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 Андрей Анатольевич староста д. Пруд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кайлов Роман Нелувич староста д. Ильин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ория Фатима Игоревна староста д. Каликин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Иван Николаевич староста д. Камен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Вероника Викторовна староста д. Камен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Сергеевна староста д. Александр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ная Ирина Юрьевна староста д. Заручь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уркин Александр Иванович староста д. Шу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Антонина Алексеевна староста д. Бык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Татьяна Николаевна староста д. Селищ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Татьяна Александровна староста д. Кадно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Викторовна староста д. Плоск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еся Дмитриевна староста д. Хромц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ячеслав Алексеевич староста д. Присло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Валентина Анатольевна староста д. Некрас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Евгений Юрьевич староста д. Кузнецо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ева Мавлуда Ишоновна староста д. Косково;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Николь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Сергей Алексеевич староста д. Шеломе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ова Валентина Николаевна староста д. Язвиц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йкина Зинаида Ивановна староста д. Ильи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а Мунира Азадовна староста д. Фили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3:00Z</dcterms:created>
  <dc:creator>Admin</dc:creator>
  <dc:description/>
  <cp:keywords/>
  <dc:language>en-US</dc:language>
  <cp:lastModifiedBy>administrator</cp:lastModifiedBy>
  <cp:lastPrinted>2022-05-25T09:39:00Z</cp:lastPrinted>
  <dcterms:modified xsi:type="dcterms:W3CDTF">2024-01-29T11:33:00Z</dcterms:modified>
  <cp:revision>2</cp:revision>
  <dc:subject/>
  <dc:title> </dc:title>
</cp:coreProperties>
</file>